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9110</wp:posOffset>
            </wp:positionH>
            <wp:positionV relativeFrom="paragraph">
              <wp:posOffset>-262890</wp:posOffset>
            </wp:positionV>
            <wp:extent cx="938530" cy="9385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36"/>
          <w:szCs w:val="36"/>
        </w:rPr>
        <w:t xml:space="preserve">2025 - Forest Hills Security Program Home Watch Form </w:t>
      </w:r>
    </w:p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CHANGES TO FHSP IN 2025!</w:t>
      </w:r>
      <w:r>
        <w:rPr>
          <w:rFonts w:cs="Arial" w:ascii="Arial Narrow" w:hAnsi="Arial Narro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FHSP minimum dues payment is increasing in 2025 from $240 to $300. This is the 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 xml:space="preserve"> dues increase since being founded in 2003, 22 years ago!  To utilize this courtesy service, simply be current in your voluntary dues payment of $300 or more.</w:t>
      </w:r>
    </w:p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8856" w:leader="none"/>
              </w:tabs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What is Home Watch?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br/>
              <w:t>A courtesy visit by an FHSP officer who provides services that can include:</w:t>
              <w:br/>
              <w:t>• Patrolling your street/alley.</w:t>
              <w:br/>
              <w:t>• Walking your property looking for unusual occurrences.</w:t>
              <w:br/>
              <w:t>• Visually checking doors for disturbances.</w:t>
              <w:br/>
              <w:t>• Looking for packages, newspapers, and door flyer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8856" w:leader="none"/>
              </w:tabs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Use Home Watch When: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br/>
              <w:t>• You’re going on vacation.</w:t>
              <w:br/>
              <w:t>• Your home is under construction (applies to homeowners and builders).</w:t>
              <w:br/>
              <w:t>• Your home is on the market (applies to homeowners and builders).</w:t>
              <w:br/>
              <w:t>• You’re away from your residence and would like a courtesy security visit.</w:t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re are NO LIMITS to either the number of times OR consecutive days that you’re requesting.</w:t>
      </w:r>
    </w:p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How to use Home Watch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728" w:leader="none"/>
          <w:tab w:val="left" w:pos="8856" w:leader="none"/>
        </w:tabs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 current in your voluntary $300 or more security dues payment for your property addre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728" w:leader="none"/>
          <w:tab w:val="left" w:pos="8856" w:leader="none"/>
        </w:tabs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lete this form and e-mail it 5 days or more </w:t>
      </w:r>
      <w:r>
        <w:rPr>
          <w:rFonts w:cs="Arial" w:ascii="Arial Narrow" w:hAnsi="Arial Narrow"/>
          <w:i/>
          <w:iCs/>
          <w:sz w:val="20"/>
          <w:szCs w:val="20"/>
        </w:rPr>
        <w:t>before</w:t>
      </w:r>
      <w:r>
        <w:rPr>
          <w:rFonts w:cs="Arial" w:ascii="Arial Narrow" w:hAnsi="Arial Narrow"/>
          <w:sz w:val="20"/>
          <w:szCs w:val="20"/>
        </w:rPr>
        <w:t xml:space="preserve"> your start date to </w:t>
      </w:r>
      <w:r>
        <w:rPr>
          <w:rFonts w:cs="Arial" w:ascii="Arial Narrow" w:hAnsi="Arial Narrow"/>
          <w:b/>
          <w:bCs/>
          <w:color w:val="538135"/>
          <w:sz w:val="20"/>
          <w:szCs w:val="20"/>
          <w:u w:val="single"/>
        </w:rPr>
        <w:t>homewatch@foresthillssecurity.org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iCs/>
          <w:sz w:val="20"/>
          <w:szCs w:val="20"/>
          <w:u w:val="single"/>
        </w:rPr>
      </w:pPr>
      <w:r>
        <w:rPr>
          <w:rFonts w:cs="Arial" w:ascii="Arial Narrow" w:hAnsi="Arial Narrow"/>
          <w:i/>
          <w:iCs/>
          <w:sz w:val="20"/>
          <w:szCs w:val="20"/>
          <w:u w:val="single"/>
        </w:rPr>
        <w:t>Any changes MUST be made on the form and resubmitted, NOT on the e-mail transmittal- Officers can only view what’s on the form.</w:t>
      </w:r>
    </w:p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f you are unsure about your payment status or have a question about this courtesy service, please e-mail our Home Watch Coordinator at </w:t>
      </w:r>
      <w:hyperlink r:id="rId3" w:tgtFrame="_blank">
        <w:r>
          <w:rPr>
            <w:rStyle w:val="InternetLink"/>
            <w:rFonts w:cs="Arial" w:ascii="Arial Narrow" w:hAnsi="Arial Narrow"/>
            <w:b/>
            <w:bCs/>
            <w:color w:val="538135"/>
            <w:sz w:val="20"/>
            <w:szCs w:val="20"/>
          </w:rPr>
          <w:t>homewatch@foresthillssecurity.org</w:t>
        </w:r>
      </w:hyperlink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912"/>
      </w:tblGrid>
      <w:tr>
        <w:trPr>
          <w:trHeight w:val="43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PHONE &amp; E-MAIL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 xml:space="preserve">DEPARTURE DATE </w:t>
            </w:r>
            <w:r>
              <w:rPr>
                <w:rFonts w:eastAsia="Calibri"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  <w:t>&amp; TIME</w: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 xml:space="preserve">RETURN DATE </w:t>
            </w:r>
            <w:r>
              <w:rPr>
                <w:rFonts w:eastAsia="Calibri"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  <w:t>&amp; TIME</w: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IS SECURITY SYSTEM ACTIVE (Yes/No)?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WHO TO CONTACT WHILE AWAY?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WHO HAS KEY/ACCESS TO PROPERTY?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LIST PETS &amp; PET SITTER(S) IN OR ACCESSING HOME WHILE AWAY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LIST VEHICLES IN DRIVEWAY &amp; GARAGE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SPECIAL REQUESTS AND INFO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88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lease e-mail the completed Home Watch form as a </w:t>
      </w:r>
      <w:r>
        <w:rPr>
          <w:rFonts w:cs="Arial" w:ascii="Arial Narrow" w:hAnsi="Arial Narrow"/>
          <w:b/>
          <w:bCs/>
          <w:sz w:val="20"/>
        </w:rPr>
        <w:t>Word or PDF</w:t>
      </w:r>
      <w:r>
        <w:rPr>
          <w:rFonts w:cs="Arial" w:ascii="Arial Narrow" w:hAnsi="Arial Narrow"/>
          <w:sz w:val="20"/>
        </w:rPr>
        <w:t xml:space="preserve"> attachment to </w:t>
      </w:r>
      <w:r>
        <w:rPr>
          <w:rFonts w:cs="Arial" w:ascii="Arial Narrow" w:hAnsi="Arial Narrow"/>
          <w:b/>
          <w:bCs/>
          <w:color w:val="538135"/>
          <w:sz w:val="20"/>
          <w:szCs w:val="20"/>
          <w:u w:val="single"/>
        </w:rPr>
        <w:t>homewatch@foresthillssecurity.org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spacing w:lineRule="exact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  <w:t xml:space="preserve">This is a courtesy service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  <w:t xml:space="preserve">Due to officer availability, there are no guarantees to the frequency of home checks or that they will be performed when requested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The FHSP, its board members and the Dallas Police Department/their officers assume no liability or guarantees regarding this courtesy service.</w:t>
      </w:r>
    </w:p>
    <w:sectPr>
      <w:footerReference w:type="default" r:id="rId4"/>
      <w:type w:val="continuous"/>
      <w:pgSz w:w="12240" w:h="15840"/>
      <w:pgMar w:left="720" w:right="720" w:gutter="0" w:header="0" w:top="720" w:footer="54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sz w:val="18"/>
        <w:szCs w:val="18"/>
      </w:rPr>
      <w:t>Updated 12-09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mewatch@foresthillssecurity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-07-01 Home Watch Request Form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9:00Z</dcterms:created>
  <dc:creator>Linda Westerberg</dc:creator>
  <dc:description/>
  <cp:keywords/>
  <dc:language>en-US</dc:language>
  <cp:lastModifiedBy>Linda Rog Westerberg</cp:lastModifiedBy>
  <cp:lastPrinted>2024-07-01T15:34:00Z</cp:lastPrinted>
  <dcterms:modified xsi:type="dcterms:W3CDTF">2024-12-10T17:12:00Z</dcterms:modified>
  <cp:revision>3</cp:revision>
  <dc:subject/>
  <dc:title>FHSP House Check Request Form</dc:title>
</cp:coreProperties>
</file>